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świetlicy w Zespole Szkół w Wołczynie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oku szkolnym 2025/2026 – uczniowie klas V-VI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ony wniosek można złożyć u kierownika świetlicy, dostarczyć do sekretariatu szkoły                                  lub przesłać elektroniczni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azwisko i imię dzieck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Klasa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ane rodziców / opiekunów praw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9"/>
        <w:gridCol w:w="390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ka / opiekun pr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 / opiekun pr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trudnien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 - OBOWIĄZKOW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ierwszej kolejności przyjmowani są uczniowie dojeżdżający (PKS, BUSY) oraz obojga rodziców pracujących</w:t>
      </w:r>
    </w:p>
    <w:p>
      <w:pPr>
        <w:pStyle w:val="NormalnyWeb"/>
        <w:spacing w:lineRule="auto" w:line="360"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Kryteria zapisów ucznia do świetlicy szkolnej</w:t>
      </w:r>
    </w:p>
    <w:p>
      <w:pPr>
        <w:pStyle w:val="NormalnyWeb"/>
        <w:spacing w:lineRule="auto" w:line="360" w:before="100" w:after="0"/>
        <w:rPr/>
      </w:pPr>
      <w:r>
        <w:rPr>
          <w:sz w:val="22"/>
          <w:szCs w:val="22"/>
        </w:rPr>
        <w:t>Przyczyny uzasadniające ubieganie się o miejsce w świetlicy (</w:t>
      </w:r>
      <w:r>
        <w:rPr>
          <w:b/>
          <w:bCs/>
          <w:sz w:val="22"/>
          <w:szCs w:val="22"/>
        </w:rPr>
        <w:t>należy podkreślić wybraną odpowiedź)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/>
      </w:pPr>
      <w:r>
        <w:rPr>
          <w:sz w:val="22"/>
          <w:szCs w:val="22"/>
        </w:rPr>
        <w:t>dziecko musi dłużej przebywać w szkole ze względu na pracę obojga rodziców,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ziecko musi dłużej przebywać w szkole ze względu na dojazdy do szkoły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stotne informacje dotyczące dziecka, które powinna znać szkoła:                                               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)problemy zdrowotne…………………………………………………………………………………</w:t>
      </w:r>
    </w:p>
    <w:p>
      <w:pPr>
        <w:pStyle w:val="TextBody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zainteresowania……………………………………………………………………………………...</w:t>
      </w:r>
    </w:p>
    <w:p>
      <w:pPr>
        <w:pStyle w:val="TextBody"/>
        <w:ind w:left="720" w:hanging="0"/>
        <w:rPr/>
      </w:pPr>
      <w:r>
        <w:rPr>
          <w:color w:val="000000"/>
          <w:sz w:val="22"/>
          <w:szCs w:val="22"/>
        </w:rPr>
        <w:t>c)środek transportu, jakim dziecko dojeżdża/ jest dowożone do szkoły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⁮</w:t>
      </w:r>
      <w:r>
        <w:rPr>
          <w:color w:val="000000"/>
          <w:sz w:val="22"/>
          <w:szCs w:val="22"/>
        </w:rPr>
        <w:t>(proszę zaznaczyć odpowiednie pole – „</w:t>
      </w:r>
      <w:r>
        <w:rPr>
          <w:b/>
          <w:color w:val="000000"/>
          <w:sz w:val="22"/>
          <w:szCs w:val="22"/>
        </w:rPr>
        <w:t>X”</w:t>
      </w:r>
      <w:r>
        <w:rPr>
          <w:color w:val="000000"/>
          <w:sz w:val="22"/>
          <w:szCs w:val="22"/>
        </w:rPr>
        <w:t>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709"/>
        <w:gridCol w:w="1559"/>
        <w:gridCol w:w="709"/>
        <w:gridCol w:w="1417"/>
        <w:gridCol w:w="709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P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ywa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zi piechotą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y upoważnione przez rodziców do odbioru dziecka: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Świetlica – budynek A - jest czynna w dni nauki szkolnej w godzinach od </w:t>
      </w:r>
      <w:bookmarkStart w:id="0" w:name="_GoBack"/>
      <w:bookmarkEnd w:id="0"/>
      <w:r>
        <w:rPr>
          <w:b/>
          <w:sz w:val="22"/>
          <w:szCs w:val="22"/>
          <w:u w:val="single"/>
        </w:rPr>
        <w:t>7:45 do 13:45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Upoważnienie w/w osób do odbioru dziecka ze świetlicy jest równoznaczne ze zgodą rodzica/opiekuna prawnego na przyjęcie odpowiedzialności za zdrowie i bezpieczeństwo dziecka. Rodzice/opiekunowie prawni i osoby upoważnione zobowiązują się do punktualnego odbierania dziecka ze świetlicy (do godz. 13:45)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..</w:t>
      </w:r>
    </w:p>
    <w:p>
      <w:pPr>
        <w:pStyle w:val="Normal"/>
        <w:rPr/>
      </w:pPr>
      <w:r>
        <w:rPr>
          <w:b/>
          <w:sz w:val="18"/>
          <w:szCs w:val="18"/>
        </w:rPr>
        <w:t>Data, podpis matki/opiekuna prawnego                                                  Data, podpis ojca/opiekuna prawnego</w:t>
      </w:r>
    </w:p>
    <w:p>
      <w:pPr>
        <w:pStyle w:val="TextBody"/>
        <w:ind w:firstLine="36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ch dniach i godzinach dziecko będzie przebywać w świetlicy?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Proszę podać godz. rozpoczęcia pobytu w świetlicy i godz. zakończenia pobytu w świetlicy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Poniedziałek …………… Wtorek ……………. Środa …………… Czwartek ……………Piątek …………….</w: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22034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17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szę wstawić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 we właściwe pole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Wyrażam zgodę na samodzielne wyjście mojego dziecka ze świetlicy szkolnej do domu.</w:t>
      </w:r>
    </w:p>
    <w:p>
      <w:pPr>
        <w:pStyle w:val="TextBody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2794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2.2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wyrażam zgody na samodzielne wyjście mojego dziecka ze świetlicy szkolnej do dom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dotyczące pobytu dziecka w świetlicy (wcześniejsze wyjścia) muszą być przekazane przez rodzica/ prawnego opiekuna w formie pisemnej. Nauczyciel  świetlicy nie ponosi odpowiedzialności za dziecko, które nie zgłosiło się do świetlicy, bądź też samowolnie ją opuścił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GODA NA PRZETWARZANIE DANYCH OSOBOW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Administratorem danych osobowych jest Zespół Szkół w Wołczynie, ul. Rzeczna 6. Poniższa zgoda może być w dowolnym momencie odwołana. Zgodnie z art.9 ust.2 lit. a) ogólnego rozporządzenia o ochronie danych osobowych z dnia 27 kwietnia 2016 r. (RODO), wyrażam zgodę na przetwarzanie przez Zespół Szkół w Wołczynie, ul. Rzeczna 6 danych osobowych oraz danych dotyczących stanu zdrowia, stosowanej diety i rozwoju psychofizycznego mojego dziecka. </w:t>
      </w:r>
      <w:r>
        <w:rPr>
          <w:b/>
          <w:sz w:val="20"/>
        </w:rPr>
        <w:t>Cel wyrażonej zgody</w:t>
      </w:r>
      <w:r>
        <w:rPr>
          <w:sz w:val="20"/>
        </w:rPr>
        <w:t>:</w:t>
      </w:r>
      <w:r>
        <w:rPr>
          <w:sz w:val="22"/>
          <w:szCs w:val="22"/>
        </w:rPr>
        <w:t xml:space="preserve"> przeprowadzenie naboru do świetlicy szkolnej na rok szkolny 2025/2026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……………………………………………</w:t>
      </w:r>
      <w:r>
        <w:rPr>
          <w:sz w:val="22"/>
          <w:szCs w:val="22"/>
        </w:rPr>
        <w:t>..                    ……….…………………………………….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a, podpis matki/opiekuna prawnego</w:t>
        <w:tab/>
        <w:tab/>
        <w:tab/>
        <w:tab/>
        <w:t>Data, podpis ojca/opiekuna prawnego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7425" w:leader="none"/>
          <w:tab w:val="left" w:pos="8025" w:leader="none"/>
        </w:tabs>
        <w:spacing w:lineRule="auto" w:line="240"/>
        <w:rPr/>
      </w:pPr>
      <w:r>
        <w:rPr>
          <w:sz w:val="20"/>
        </w:rPr>
        <w:t>Dziecko zostało przyjęte do świetlicy szkolnej z dniem………………….                                         …………………………………..</w:t>
      </w:r>
    </w:p>
    <w:p>
      <w:pPr>
        <w:pStyle w:val="TextBody"/>
        <w:spacing w:lineRule="auto" w:line="240"/>
        <w:ind w:firstLine="8080"/>
        <w:jc w:val="center"/>
        <w:rPr>
          <w:sz w:val="20"/>
        </w:rPr>
      </w:pPr>
      <w:r>
        <w:rPr>
          <w:sz w:val="20"/>
        </w:rPr>
        <w:t>podpis nauczyciela świetlic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ziecko zostało wypisane ze świetlicy z dniem………………..                                                         …………………………………..</w:t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  <w:t>podpis nauczyciela świetlicy</w:t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822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3655</wp:posOffset>
                </wp:positionV>
                <wp:extent cx="6515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65pt" to="533.6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pis do świetlicy szkolnej jest ważny przez jeden rok szkolny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4:00Z</dcterms:created>
  <dc:creator>Kasia</dc:creator>
  <dc:description/>
  <cp:keywords/>
  <dc:language>en-US</dc:language>
  <cp:lastModifiedBy>Informatyk</cp:lastModifiedBy>
  <cp:lastPrinted>2019-09-05T07:10:00Z</cp:lastPrinted>
  <dcterms:modified xsi:type="dcterms:W3CDTF">2025-06-26T06:24:00Z</dcterms:modified>
  <cp:revision>2</cp:revision>
  <dc:subject/>
  <dc:title>Karta zgłoszenia dziecka do świetlicy</dc:title>
</cp:coreProperties>
</file>